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22035" cy="17360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RTECIPAZIONE SPORTELLO D’ASCOLTO</w:t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NSENSO INFORMATO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ER L’ACCESSO DEL MIN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LLO “SPORTELLO D’ASCOLTO PSICOLOGICO” A.S. 2019/2020-2020/2021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ind w:left="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getto “Star bene a scuola e con se stessi; Avviso “Tutti a Iscol@” – Linea C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.S. 2019-2020 e 2020-2021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7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'alunno/a____________________________________nato/a a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_______________________ frequentante la classe_______Sez.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cuola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 conoscenza dell’istituzione dello Sportello d’Ascolto tenuto per la sede di Via Piceno dalla psicologa Chiara Zanolla e per la sede Antonio Cima dalla Psicologa Maria Maddalena Man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genitore/tut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37" w:before="0" w:after="0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sottoscrizione della presente dichiaran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a conoscenza delle attività previste, nel corrente anno scolastico 2020/2021, dal mese di settembre al mese di dicembre 2020 presso la sede_________________, via_______________ frequentata dall'alunno/a, nell'ambito del Progetto “Star bene a scuola e con se stessi”, Avviso “Tutti a Iscol@” – Linea C; </w:t>
      </w:r>
    </w:p>
    <w:p>
      <w:pPr>
        <w:pStyle w:val="Normal"/>
        <w:spacing w:lineRule="auto" w:line="237" w:before="0" w:after="0"/>
        <w:ind w:left="345" w:right="-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la informativa predisposta dalla scuola per illustrare le attività previste all’interno del progetto anche per gli aspetti relativi al trattamento di dati personali;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UTORIZZ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/la nostro/a figlio/a ____________________________ ad usufruire, qualora ne sentisse la necessità, degli incontri individuali con la Psicolog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irma Padre/tutore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irma Madre/tutrice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SPRIMO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onsenso a partecipare alle attività programmate all’interno del progetto “Star bene a scuola e con se stessi”, Avviso “Tutti a Iscol@” – Linea 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del genitore </w:t>
        <w:tab/>
        <w:tab/>
        <w:tab/>
        <w:tab/>
        <w:tab/>
        <w:tab/>
        <w:t xml:space="preserve">firma del genitor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-5" w:right="-14" w:hanging="1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NSENSO AL TRATTAMENTO DI DATI PERSONAL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1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utorizz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agliari,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                                         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Informativa ex. art. 13D.lgs. 196/2003 e successive modifiche e integrazioni (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16"/>
          <w:szCs w:val="16"/>
        </w:rPr>
        <w:t>I dati personali sono trattati in modo lecito, secondo correttezza e con adozione di idonee misure di protezione. Il trattamento dei dati verrà effettuato secondo modalità manuali idonee a proteggerne la riservatezza, nel rispetto delle norme vigenti e del segreto professionale. Il trattamento dei dati è finalizzato esclusivamente allo svolgimento delle prestazioni professionali strettamente inerenti all’attività dello spazio di ascolto e per adempiere agli obblighi derivanti dall’incarico della dott.ssa Romina Lecis. I dati in nessun caso vengono comunicati a soggetti privati senza il preventivo consenso scritto dell’interessato. Il titolare e responsabile del trattamento dei dati relativi alle attività dello Sportello d’Ascolto è la dott.ssa Romina Lecis. In ogni momento l’interessato potrà esercitare i propri diritti nei confronti del titolare del trattamento, ai sensi dell’art. 7 del D. lgs. 196/2003.</w:t>
      </w:r>
    </w:p>
    <w:sectPr>
      <w:type w:val="nextPage"/>
      <w:pgSz w:w="11906" w:h="16838"/>
      <w:pgMar w:left="851" w:right="849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tente</dc:creator>
  <dc:description/>
  <cp:keywords/>
  <dc:language>en-US</dc:language>
  <cp:lastModifiedBy>Utente</cp:lastModifiedBy>
  <cp:lastPrinted>2020-02-17T16:20:00Z</cp:lastPrinted>
  <dcterms:modified xsi:type="dcterms:W3CDTF">2020-09-25T11:26:00Z</dcterms:modified>
  <cp:revision>3</cp:revision>
  <dc:subject/>
  <dc:title/>
</cp:coreProperties>
</file>